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 </w:t>
            </w:r>
          </w:p>
          <w:p>
            <w:pPr>
              <w:pStyle w:val="Default"/>
              <w:spacing w:lineRule="auto" w:line="276"/>
              <w:ind w:firstLine="851"/>
              <w:rPr/>
            </w:pPr>
            <w:r>
              <w:rPr>
                <w:sz w:val="28"/>
                <w:szCs w:val="28"/>
              </w:rPr>
              <w:t xml:space="preserve">от «        »   ______    20__г. </w:t>
            </w:r>
          </w:p>
          <w:p>
            <w:pPr>
              <w:pStyle w:val="Default"/>
              <w:spacing w:lineRule="auto" w:line="276"/>
              <w:ind w:firstLine="85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"СОШ №28»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Г. Ахметянов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  от «____» ______20___г.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работе группы продленного дн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8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29.12.2012 № 273-ФЗ «Об образовании в Российской Федерации» ст. 66 ч.7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Методических рекомендаций МО и НРТ  от 24.09.2014г. № 08-1346 « 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Группа продленного дня (далее – ГПД) организуется в целях социальной поддержки, развития личности ребенка, укрепления его здоровья и открывается по запросам родителей (законных представителей) учащихс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ЦЕЛИ И ЗАДАЧИ ГПД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организации ГПД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задачи ГПД входит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РЯДОК КОМПЛЕКТОВАНИЯ И ОРГАНИЗАЦИИ ДЕЯТЕЛЬНОСТИ ГПД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Формирование ГПД осуществляется на основе заявлений родителей (законных представителей) учащихся. Списочный состав групп утверждается приказом директора школы по состоянию на 1 сентября текущего год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2.   Школа организует ГПД для учащихся 1-4 классов с наполняемостью не менее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25 человек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3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4. Деятельность ГПД регламентируется настоящим Положением,  режимом работы, планом работы, которые утверждаются директором школы и контролируются заместителем директора по ВР, курирующего образовательную и воспитательную деятельность в ГП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 Недельная предельно допустимая нагрузка в ГПД не более 30 ча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Работа ГПД строится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8. Учащиеся в ГПД находятся под наблюдением воспитателей в течение всего рабочего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9. В ГПД продолжительность прогулки для учащихся составляет не менее 45 мину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1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5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 xml:space="preserve">во 2-м классе – до 1,5 часов; </w:t>
      </w:r>
    </w:p>
    <w:p>
      <w:pPr>
        <w:pStyle w:val="Normal"/>
        <w:numPr>
          <w:ilvl w:val="0"/>
          <w:numId w:val="5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>в 3-4-х классах - до 2-х часов;</w:t>
      </w:r>
    </w:p>
    <w:p>
      <w:pPr>
        <w:pStyle w:val="Normal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2. Для учащихся ГПД организуются прогулки, спортивные часы (подвижные игры), занятия по интересам (библиотека, шахматы, шашки, бисер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3. В школе организуется горячее питание для учащихся ГПД за счет родительских сред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4. Медицинское обслуживание в ГПД обеспечивается в рамках школьного медицин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6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УПРАВЛЕНИЕ ГРУППАМИ ПРОДЛЕННОГО Д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. Общее руководство ГПД, контроль за работой воспитателей, за ведением документации ГПД осуществляет заместитель директора  в соответствии с приказом директора школ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ПРАВА И ОБЯЗАННО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. Воспитатель ГПД обязан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организовывать учащихся во время проведения с ними занятий по внеурочной деятельности во второй половине дня в системе реализации ФГОС НОО 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школьную докумен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одители учащихся  обязаны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школы к новому учебному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 несут ответственность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ую оплату горячего питания дет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Учащиеся обязан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имеют право на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ДОКУМЕНТЫ ГПД И ОТЧЕТ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 Документы: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осещаемости учащихся в ГПД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2. Воспитатели ГПД отчитываются о проделанной работе по мере необходимости  не реже 1 раза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Аухадеева</dc:creator>
  <dc:description/>
  <dc:language>en-US</dc:language>
  <cp:lastModifiedBy>1</cp:lastModifiedBy>
  <cp:lastPrinted>2017-04-03T19:31:00Z</cp:lastPrinted>
  <dcterms:modified xsi:type="dcterms:W3CDTF">2017-04-06T07:57:00Z</dcterms:modified>
  <cp:revision>2</cp:revision>
  <dc:subject/>
  <dc:title/>
</cp:coreProperties>
</file>